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Семинар 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ru-RU"/>
        </w:rPr>
        <w:t xml:space="preserve">Юрия </w:t>
      </w:r>
      <w:r>
        <w:rPr/>
        <w:t>Багрина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от семинар даст Вам: 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А) Базовую систему знаний по маркетингу недвижимости + Алгоритм продажи/сдачи (в аренду) объекта в виде Пошагового руководства; </w:t>
                    <w:br/>
                    <w:t xml:space="preserve">Б) Рабочие инструменты для осуществления Алгоритма продажи в виде рабочих таблиц, инструкций и примеров-шаблонов; </w:t>
                    <w:br/>
                    <w:t xml:space="preserve">В) Кругозор в маркетинге недвижимости, инструментах маркетинга и их эффективности; </w:t>
                    <w:br/>
                    <w:br/>
                    <w:t xml:space="preserve">Семинар будет особенно полезен для тех, перед кем время от времени остро встают вопросы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- КАК продать быстро и дорого? </w:t>
                    <w:br/>
                    <w:t xml:space="preserve">- ПОЧЕМУ так мало звонков? </w:t>
                    <w:br/>
                    <w:t xml:space="preserve">- КАК же информировать максимум потенциальных покупателей/арендаторов КОНКРЕТНОГО объекта? </w:t>
                    <w:br/>
                    <w:t xml:space="preserve">- КАК сделать эффективную рекламную кампанию, причем без неоправданных расходов?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br/>
                    <w:t xml:space="preserve">На семинаре будут даны ответы именно на эти вопросы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br/>
                    <w:t xml:space="preserve">Но и опытным риэлторам и директорам АН семинар даст знания и инструменты для увеличения и ускорения продаж, и для более эффективной продажи своих услуг.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реди тем семинара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Каналы коммуникации с потенциальными покупателями; </w:t>
                    <w:br/>
                    <w:t xml:space="preserve">Наружная реклама - многоликость и эффективность; </w:t>
                    <w:br/>
                    <w:t xml:space="preserve">Интернет-маркетинг: много возможностей и ряд предостережений; </w:t>
                    <w:br/>
                    <w:t xml:space="preserve">Контекстная реклама: ЧТО это, ЗАЧЕМ и КАК. Практические советы; </w:t>
                    <w:br/>
                    <w:t xml:space="preserve">Составление Медиаплана: составление и важные акценты; </w:t>
                    <w:br/>
                    <w:t xml:space="preserve">Эффективное Рекламное Сообщение: на чем заострить внимание; </w:t>
                    <w:br/>
                    <w:t xml:space="preserve">Телемаркетинг: нужен результат! </w:t>
                    <w:br/>
                    <w:t xml:space="preserve">Предпродажная подготовка объекта. </w:t>
                    <w:br/>
                    <w:t xml:space="preserve">Презентационная папка риэлтора. 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ОНУС - ТЕМА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"Реклама объекта деньгами владельца - путь к Успеху!" </w:t>
                    <w:br/>
                    <w:t xml:space="preserve">Аргументы для владельца объекта. Варианты из практики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br/>
                    <w:t xml:space="preserve">В рамках семинара осуществляется ряд тренинговых упражнений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ое, что Вы можете освоить на семинаре: </w:t>
              <w:br/>
              <w:t xml:space="preserve">1) Пошаговое руководство - как увеличить эффективность продаж </w:t>
              <w:br/>
              <w:t xml:space="preserve">2) Главные инструменты успешного маркетинга; </w:t>
              <w:br/>
              <w:t xml:space="preserve">3) Практический опыт: </w:t>
              <w:br/>
              <w:t xml:space="preserve">- маркетинговые приемы; </w:t>
              <w:br/>
              <w:t xml:space="preserve">- уникальная статистика рекламных компаний, рейтинги каналов продвижения разных сегментов </w:t>
              <w:br/>
              <w:t xml:space="preserve">(квартиры, дома, земля, коммерческая недвижимость); </w:t>
              <w:br/>
              <w:t xml:space="preserve">4) Реклама объекта деньгами владельца - технология успеха. </w:t>
              <w:br/>
              <w:t xml:space="preserve">5) Общение с коллегами и обмен опытом использования Интернет и других маркетинговых инструментов.. </w:t>
              <w:br/>
              <w:br/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вышаем квалификацию для увеличения результатов!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15:00Z</dcterms:created>
  <dc:creator>Админ</dc:creator>
  <dc:description/>
  <cp:keywords/>
  <dc:language>en-US</dc:language>
  <cp:lastModifiedBy>Админ</cp:lastModifiedBy>
  <dcterms:modified xsi:type="dcterms:W3CDTF">2012-11-16T09:15:00Z</dcterms:modified>
  <cp:revision>2</cp:revision>
  <dc:subject/>
  <dc:title/>
</cp:coreProperties>
</file>