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45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uk-UA"/>
        </w:rPr>
        <w:t>ПРОЕКТ</w:t>
      </w:r>
    </w:p>
    <w:p>
      <w:pPr>
        <w:pStyle w:val="Normal"/>
        <w:ind w:left="5040" w:firstLine="450"/>
        <w:jc w:val="right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5040" w:firstLine="45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</w:t>
      </w:r>
    </w:p>
    <w:p>
      <w:pPr>
        <w:pStyle w:val="Heading3"/>
        <w:jc w:val="center"/>
        <w:rPr>
          <w:u w:val="none"/>
          <w:lang w:val="uk-UA"/>
        </w:rPr>
      </w:pPr>
      <w:r>
        <w:rPr>
          <w:u w:val="none"/>
          <w:lang w:val="uk-UA"/>
        </w:rPr>
        <w:tab/>
        <w:tab/>
        <w:tab/>
        <w:tab/>
        <w:tab/>
        <w:tab/>
        <w:t xml:space="preserve">                </w:t>
      </w:r>
    </w:p>
    <w:p>
      <w:pPr>
        <w:pStyle w:val="Heading3"/>
        <w:jc w:val="center"/>
        <w:rPr>
          <w:u w:val="none"/>
          <w:lang w:val="uk-UA"/>
        </w:rPr>
      </w:pPr>
      <w:r>
        <w:rPr>
          <w:u w:val="none"/>
          <w:lang w:val="uk-UA"/>
        </w:rPr>
        <w:t xml:space="preserve">ОСНОВНІ НАПРЯМКИ ДІЯЛЬНОСТІ </w:t>
      </w:r>
    </w:p>
    <w:p>
      <w:pPr>
        <w:pStyle w:val="Heading3"/>
        <w:jc w:val="center"/>
        <w:rPr/>
      </w:pPr>
      <w:r>
        <w:rPr>
          <w:u w:val="none"/>
          <w:lang w:val="uk-UA"/>
        </w:rPr>
        <w:t>АФНУ в 2013-2015 р.р.</w:t>
      </w:r>
    </w:p>
    <w:p>
      <w:pPr>
        <w:pStyle w:val="Normal"/>
        <w:jc w:val="center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олітика членст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  <w:t>проведення низки заходів (круглі столи, конференції, тощо) для вироблення концепції довгострокового розвитку АФНУ та визначення її місі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  <w:t>проведення роботи з всеукраїнськими, регіональними  об’єднаннями фахівців з нерухомості з метою у довгостроковій перспективі створення  єдиної  професійної організації рієлторі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sz w:val="26"/>
          <w:lang w:val="uk-UA"/>
        </w:rPr>
        <w:t xml:space="preserve">проведення роботи по вдосконаленню Кодексу етики членів АФНУ з затвердженням його у 2013 р.;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  <w:t>розробка і впровадження нормативно-методичного забезпечення, впровадження прийнятих стандартів рієлторської діяльності  та системи контролю їх виконанн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6"/>
          <w:lang w:val="uk-UA"/>
        </w:rPr>
        <w:t>розробка механізму відповідальності за недотримання норм Кодексу етики, контроль за додержанням вимог Кодексу етик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sz w:val="26"/>
          <w:lang w:val="uk-UA"/>
        </w:rPr>
        <w:t>розвиток регіональної структури АФНУ. Забезпечення ефективного функціонування регіональних відділень в усіх регіонах Україн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sz w:val="26"/>
          <w:lang w:val="uk-UA"/>
        </w:rPr>
        <w:t>залучення нових членів АФНУ, проведення зустрічей керівництва АФНУ з фахівцями з нерухомості в регіонах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lang w:val="uk-UA"/>
        </w:rPr>
        <w:t>забезпечення жорсткого виконання вимог Статуту, в тому числі фінансови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Сервіс для членів АФНУ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lang w:val="uk-UA"/>
        </w:rPr>
        <w:t>забезпечення консультацій з оперативних питань (соціальна мережа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lang w:val="uk-UA"/>
        </w:rPr>
        <w:t>забезпечення консультацій з юридичних та бухгалтерських питань (соціальна мереж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  <w:t>інформаційне та програмне забезпечення членів АФНУ. Вдосконалення роботи Сайту АФНУ, впровадження (на базі «СЕТ АФНУ») Єдиної мультилістингової системи об’єктів нерухомості та стандартів опису об’єктів нерухомості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  <w:t>Впровадження проекта «Програма лояльності члена АФНУ» як ефективного інструменту роботи з суміжними професіями (забудовники, ЗМІ, інтернет, оцінщики, нотаріуси, юристи і т.д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аходи АФН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</w:tabs>
        <w:jc w:val="both"/>
        <w:rPr/>
      </w:pPr>
      <w:r>
        <w:rPr>
          <w:sz w:val="26"/>
          <w:lang w:val="uk-UA"/>
        </w:rPr>
        <w:t>Конгрес, конференції, круглі столи, семінари та тренінги з актуальних питань розвитку ринку нерухомості, згідно з планом АФН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  <w:t>Виведення Ялтинської конференції на рівень міжнародного форуму</w:t>
      </w:r>
    </w:p>
    <w:p>
      <w:pPr>
        <w:pStyle w:val="2"/>
        <w:numPr>
          <w:ilvl w:val="0"/>
          <w:numId w:val="2"/>
        </w:numPr>
        <w:rPr/>
      </w:pPr>
      <w:r>
        <w:rPr>
          <w:lang w:val="uk-UA"/>
        </w:rPr>
        <w:t>Формування законодавчого простору та взаємодія з держструктурами і громадськими організаціями в Україні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lang w:val="uk-UA"/>
        </w:rPr>
      </w:pPr>
      <w:r>
        <w:rPr>
          <w:sz w:val="26"/>
          <w:lang w:val="uk-UA"/>
        </w:rPr>
        <w:t>забезпечення участі АФНУ в розробці, вдосконаленні, експертизі та громадській підтримці законів та нормативних актів , що направлені  на захист прав власників, операторів ринку нерухомості та добросовісних набувачів нерухомості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lang w:val="uk-UA"/>
        </w:rPr>
      </w:pPr>
      <w:r>
        <w:rPr>
          <w:sz w:val="26"/>
          <w:lang w:val="uk-UA"/>
        </w:rPr>
        <w:t>участь в розробці і лобіюванні законів, що стосуються ринку нерухомості Україн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lang w:val="uk-UA"/>
        </w:rPr>
      </w:pPr>
      <w:r>
        <w:rPr>
          <w:sz w:val="26"/>
          <w:lang w:val="uk-UA"/>
        </w:rPr>
        <w:t>проведення внутрішньої добровільної сертифікації рієлторів і рієлторських підприємст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lang w:val="uk-UA"/>
        </w:rPr>
      </w:pPr>
      <w:r>
        <w:rPr>
          <w:sz w:val="26"/>
          <w:lang w:val="uk-UA"/>
        </w:rPr>
        <w:t>організація і підтримання системи моніторингу чинного законодавства та нових законодавчих і підзаконних актів, що впливають на ринок нерухомості Україн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6"/>
          <w:lang w:val="uk-UA"/>
        </w:rPr>
        <w:t>боротьба з монополізмом держструктур, що працюють на ринку нерухомості і захист інтересів рієлторів, забезпечення рівної відповідальності держструктур та інших учасників ринку нерухомості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lang w:val="uk-UA"/>
        </w:rPr>
      </w:pPr>
      <w:r>
        <w:rPr>
          <w:sz w:val="26"/>
          <w:lang w:val="uk-UA"/>
        </w:rPr>
        <w:t>забезпечення взаємодії і співробітництво з державними органами влади, через участь в роботі Ради підприємців України при Кабінеті Міністрів України та Громадської колегії при ФДМУ, Громадської Ради при Держфінмоніторингу, Мінюсті та ін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 xml:space="preserve">взаємодія з усіма рієлторськими організаціями України </w:t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5. Міжнародні зв’язк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sz w:val="26"/>
          <w:lang w:val="uk-UA"/>
        </w:rPr>
        <w:t xml:space="preserve">встановлення контактів і забезпечення взаємодії з спорідненими організаціями закордонних країн, Російською Гільдією Рієлторів;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lang w:val="uk-UA"/>
        </w:rPr>
        <w:t xml:space="preserve">співробітництво в рамках </w:t>
      </w:r>
      <w:r>
        <w:rPr>
          <w:sz w:val="26"/>
          <w:lang w:val="en-US"/>
        </w:rPr>
        <w:t>CEREAN</w:t>
      </w:r>
      <w:r>
        <w:rPr>
          <w:sz w:val="26"/>
          <w:lang w:val="uk-UA"/>
        </w:rPr>
        <w:t xml:space="preserve">, </w:t>
      </w:r>
      <w:r>
        <w:rPr>
          <w:sz w:val="26"/>
          <w:lang w:val="en-US"/>
        </w:rPr>
        <w:t>NAR</w:t>
      </w:r>
      <w:r>
        <w:rPr>
          <w:sz w:val="26"/>
          <w:lang w:val="uk-UA"/>
        </w:rPr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lang w:val="uk-UA"/>
        </w:rPr>
        <w:t>проведення курсів сертифікованих управляючих нерухомістю (СРМ) спільно з інститутом управління нерухомістю</w:t>
      </w:r>
      <w:r>
        <w:rPr>
          <w:sz w:val="26"/>
        </w:rPr>
        <w:t xml:space="preserve"> </w:t>
      </w:r>
      <w:r>
        <w:rPr>
          <w:sz w:val="26"/>
          <w:lang w:val="en-US"/>
        </w:rPr>
        <w:t xml:space="preserve">IREM </w:t>
      </w:r>
      <w:r>
        <w:rPr>
          <w:sz w:val="26"/>
          <w:lang w:val="uk-UA"/>
        </w:rPr>
        <w:t>(США).</w:t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  <w:lang w:val="uk-UA"/>
        </w:rPr>
        <w:t>Розробка і впровадження комплексної програми і підвищення кваліфікації фахівців з нерухомості, що направлена на підвищення професіонального рівня рієлторів: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6"/>
          <w:lang w:val="uk-UA"/>
        </w:rPr>
      </w:pPr>
      <w:r>
        <w:rPr>
          <w:b w:val="false"/>
          <w:sz w:val="26"/>
          <w:lang w:val="uk-UA"/>
        </w:rPr>
        <w:t xml:space="preserve">забезпечення функціонування учбового центру при Консультаційно-інформаційному центрі АФНУ; 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sz w:val="26"/>
          <w:lang w:val="uk-UA"/>
        </w:rPr>
        <w:t>співпраця з державними та комерційними учбовими закладами в Україні;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sz w:val="26"/>
          <w:lang w:val="uk-UA"/>
        </w:rPr>
        <w:t>співробітництво з Центрами підготовки рієлторів в Україні та за кордоном;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sz w:val="26"/>
          <w:lang w:val="uk-UA"/>
        </w:rPr>
        <w:t>розробка та впровадження єдиних програм та методик навчання рієлторів. Впровадження реєстрів викладачів  та учбових методичних матеріалів для підготовки та перепідготовки рієлторів.</w:t>
      </w:r>
    </w:p>
    <w:p>
      <w:pPr>
        <w:pStyle w:val="TextBody"/>
        <w:numPr>
          <w:ilvl w:val="0"/>
          <w:numId w:val="4"/>
        </w:numPr>
        <w:rPr>
          <w:sz w:val="26"/>
          <w:lang w:val="uk-UA"/>
        </w:rPr>
      </w:pPr>
      <w:r>
        <w:rPr>
          <w:sz w:val="26"/>
          <w:lang w:val="uk-UA"/>
        </w:rPr>
        <w:t>Вдосконалення структури АФНУ.</w:t>
      </w:r>
    </w:p>
    <w:p>
      <w:pPr>
        <w:pStyle w:val="TextBody"/>
        <w:ind w:left="709" w:hanging="709"/>
        <w:rPr>
          <w:b w:val="false"/>
          <w:b w:val="false"/>
          <w:sz w:val="26"/>
          <w:lang w:val="uk-UA"/>
        </w:rPr>
      </w:pPr>
      <w:r>
        <w:rPr>
          <w:sz w:val="26"/>
          <w:lang w:val="uk-UA"/>
        </w:rPr>
        <w:t xml:space="preserve">            </w:t>
      </w:r>
      <w:r>
        <w:rPr>
          <w:b w:val="false"/>
          <w:sz w:val="26"/>
          <w:lang w:val="uk-UA"/>
        </w:rPr>
        <w:t>Забезпечення можливості сертифікації суб’єктів  підприємницької рієлторської     діяльності. Ведення Реєстрів рієлторів та суб’єктів підприємницької рієлторської діяльності. Вдосконалення регіональної структури за адміністративно-територіальним принципом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6"/>
          <w:lang w:val="uk-UA"/>
        </w:rPr>
      </w:pPr>
      <w:r>
        <w:rPr>
          <w:sz w:val="26"/>
          <w:lang w:val="uk-UA"/>
        </w:rPr>
        <w:t>Формування позитивного іміджу АФНУ та її членів: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6"/>
          <w:lang w:val="uk-UA"/>
        </w:rPr>
      </w:pPr>
      <w:r>
        <w:rPr>
          <w:b w:val="false"/>
          <w:sz w:val="26"/>
          <w:lang w:val="uk-UA"/>
        </w:rPr>
        <w:t>робота зі ЗМІ – інформування про діяльність АФНУ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rPr/>
      </w:pPr>
      <w:r>
        <w:rPr>
          <w:b w:val="false"/>
          <w:sz w:val="26"/>
          <w:lang w:val="uk-UA"/>
        </w:rPr>
        <w:t>публікація аналітичних матеріалів про ринок нерухомості України, публічні заяви і звернення до органів влади з питань розвитку ринку нерухомості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>
          <w:b w:val="false"/>
          <w:sz w:val="26"/>
          <w:lang w:val="uk-UA"/>
        </w:rPr>
        <w:t>проведення  прес-конференцій  та брифінгів з актуальних питань ринку нерухомості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</w:tabs>
        <w:rPr>
          <w:b w:val="false"/>
          <w:b w:val="false"/>
          <w:sz w:val="26"/>
          <w:lang w:val="uk-UA"/>
        </w:rPr>
      </w:pPr>
      <w:r>
        <w:rPr>
          <w:b w:val="false"/>
          <w:sz w:val="26"/>
          <w:lang w:val="uk-UA"/>
        </w:rPr>
        <w:t>створення прес-служби АФНУ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>
          <w:b w:val="false"/>
          <w:sz w:val="26"/>
          <w:lang w:val="uk-UA"/>
        </w:rPr>
        <w:t>створення громадських приймалень з метою популяризації професії «рієлтор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</w:tabs>
        <w:rPr>
          <w:b w:val="false"/>
          <w:b w:val="false"/>
          <w:sz w:val="26"/>
          <w:lang w:val="uk-UA"/>
        </w:rPr>
      </w:pPr>
      <w:r>
        <w:rPr>
          <w:b w:val="false"/>
          <w:sz w:val="26"/>
          <w:lang w:val="uk-UA"/>
        </w:rPr>
        <w:t>моніторинг обгрунтованності використання терміна „рієлтор” в Україні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>
          <w:b w:val="false"/>
          <w:sz w:val="26"/>
          <w:lang w:val="uk-UA"/>
        </w:rPr>
        <w:t>моніторинг обгрунтованності використання терміна „рієлтор” та похідних від даного слова суб’єктами господарювання в Україні.</w:t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.А. Злидень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70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19:00Z</dcterms:created>
  <dc:creator>Президент</dc:creator>
  <dc:description/>
  <dc:language>en-US</dc:language>
  <cp:lastModifiedBy>Asnu</cp:lastModifiedBy>
  <cp:lastPrinted>2013-03-01T17:41:00Z</cp:lastPrinted>
  <dcterms:modified xsi:type="dcterms:W3CDTF">2013-03-01T15:43:00Z</dcterms:modified>
  <cp:revision>5</cp:revision>
  <dc:subject/>
  <dc:title>Затверджено</dc:title>
</cp:coreProperties>
</file>