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0"/>
          <w:szCs w:val="20"/>
          <w:lang w:val="ru-RU"/>
        </w:rPr>
        <w:t xml:space="preserve">Янва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(Социальное жилье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>759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 xml:space="preserve"> </w:t>
      </w: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 Декабрь 2012 год – Январь 2013</w:t>
      </w:r>
      <w:r>
        <w:rPr/>
        <w:t xml:space="preserve">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Январь  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9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9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8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3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2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8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4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0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8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sz w:val="20"/>
          <w:szCs w:val="20"/>
          <w:lang w:val="ru-RU"/>
        </w:rPr>
        <w:t xml:space="preserve"> Янва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А элит, класс В бизнес, 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816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Рост/Снижение по городу Харьков (класс А элит, класс В бизнес, класс С эконом)  0,0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 Декабрь 2012 год – Январь 2013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Январь  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0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873" w:leader="none"/>
              </w:tabs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ab/>
              <w:t xml:space="preserve"> </w:t>
              <w:tab/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иевск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90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9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84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1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 недвижимости первичный рынок 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(жилье несданное в эксплуатацию)</w:t>
      </w:r>
      <w:r>
        <w:rPr>
          <w:b/>
          <w:shadow/>
          <w:color w:val="800000"/>
          <w:sz w:val="20"/>
          <w:szCs w:val="20"/>
          <w:lang w:val="ru-RU"/>
        </w:rPr>
        <w:t xml:space="preserve"> Январ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622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класс С эконом)  -0,2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 Декабрь 2012 год – Январь 2013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Январь   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3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7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57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5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0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0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5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80" w:top="6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sz w:val="20"/>
        <w:szCs w:val="20"/>
        <w:lang w:val="ru-RU"/>
      </w:rPr>
    </w:pPr>
    <w:r>
      <w:rPr>
        <w:b/>
        <w:shadow/>
        <w:color w:val="808080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2-14T08:55:00Z</dcterms:modified>
  <cp:revision>25</cp:revision>
  <dc:subject/>
  <dc:title>Сравнительные характеристики Январь 2011 год – Ноябрь 2011 год</dc:title>
</cp:coreProperties>
</file>