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Февра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06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/Снижение стоимости кв.м. по городу 0,0 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3 год – Феврал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Феврал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0,0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0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0,0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Февра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23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 +0,1 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3 год – Феврал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Феврал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30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3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10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Февра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19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1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3 год – Феврал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Февраль 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3-07T08:02:00Z</dcterms:modified>
  <cp:revision>23</cp:revision>
  <dc:subject/>
  <dc:title>Сравнительные характеристики Январь 2011 год – Ноябрь 2011 год</dc:title>
</cp:coreProperties>
</file>