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Янва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2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58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2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кв.м. жилой недвижимости первичный рынок,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жилье несданное в эксплуатацию (Эконом класс)</w:t>
      </w:r>
      <w:r>
        <w:rPr>
          <w:b/>
          <w:shadow/>
          <w:color w:val="800000"/>
          <w:lang w:val="ru-RU"/>
        </w:rPr>
        <w:t xml:space="preserve"> 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13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Снижение по городу Севастополь, жилье несданное в эксплуатацию 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(Эконом класс) -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Декабрь 2012 год – Январь 2013 год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9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7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56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63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07T09:38:00Z</dcterms:modified>
  <cp:revision>27</cp:revision>
  <dc:subject/>
  <dc:title>Сравнительные характеристики Январь 2011 год – Ноябрь 2011 год</dc:title>
</cp:coreProperties>
</file>