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 вторичный рынок</w:t>
      </w:r>
      <w:r>
        <w:rPr>
          <w:b/>
          <w:shadow/>
          <w:color w:val="800000"/>
          <w:lang w:val="ru-RU"/>
        </w:rPr>
        <w:t xml:space="preserve"> Феврал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(Социальное жилье)  по Административным районам  города Севаст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959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 по городу Севастополь (социальное жилье)  -0,1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Январь 2013 год – Февраль 2013 год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34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Февраль  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$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Февраль 2013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Февраль 2013 г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 р-н.        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123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0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гаринский р-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057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аклавский р-н.  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29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имовский р-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928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>Средняя стоимость кв.м. жилой недвижимости первичный рынок,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жилье несданное в эксплуатацию (Эконом класс)</w:t>
      </w:r>
      <w:r>
        <w:rPr>
          <w:b/>
          <w:shadow/>
          <w:color w:val="800000"/>
          <w:lang w:val="ru-RU"/>
        </w:rPr>
        <w:t xml:space="preserve"> Феврал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по Административным районам  города Севаст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914 $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  <w:t xml:space="preserve">Рост по городу Севастополь, жилье несданное в эксплуатацию 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(Эконом класс) +0,1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Январь 2013 год – Февраль 2013 год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34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Февраль  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$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Февраль 2013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Февраль 2013 г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 р-н.        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1099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гаринский р-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937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аклавский р-н.  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57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1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имовский р-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864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1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1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58:00Z</dcterms:created>
  <dc:creator>Гусельников</dc:creator>
  <dc:description/>
  <cp:keywords/>
  <dc:language>en-US</dc:language>
  <cp:lastModifiedBy>Гусельников</cp:lastModifiedBy>
  <dcterms:modified xsi:type="dcterms:W3CDTF">2013-03-12T13:44:00Z</dcterms:modified>
  <cp:revision>28</cp:revision>
  <dc:subject/>
  <dc:title>Сравнительные характеристики Январь 2011 год – Ноябрь 2011 год</dc:title>
</cp:coreProperties>
</file>