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Ноябр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город Ровно </w:t>
      </w:r>
      <w:r>
        <w:rPr>
          <w:b/>
          <w:shadow/>
          <w:color w:val="800000"/>
          <w:lang w:val="ru-RU"/>
        </w:rPr>
        <w:t>731 $</w:t>
      </w:r>
      <w:r>
        <w:rPr>
          <w:b/>
          <w:shadow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(социальное жилье)  -0,4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ериод исследования октябрь 2012 год – ноябрь </w:t>
      </w:r>
      <w:r>
        <w:rPr/>
        <w:t>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Ноябрь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3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 xml:space="preserve">Ноябр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класс А элит, класс В бизнес, класс С эконом) город Ровно </w:t>
      </w:r>
      <w:r>
        <w:rPr>
          <w:b/>
          <w:shadow/>
          <w:color w:val="800000"/>
          <w:lang w:val="ru-RU"/>
        </w:rPr>
        <w:t>819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Ровно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ериод исследования октябрь 2012 год – ноябрь </w:t>
      </w:r>
      <w:r>
        <w:rPr/>
        <w:t>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Ноябрь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1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домовладений с земельным участком </w:t>
      </w:r>
      <w:r>
        <w:rPr>
          <w:b/>
          <w:shadow/>
          <w:color w:val="800000"/>
          <w:sz w:val="22"/>
          <w:szCs w:val="22"/>
          <w:lang w:val="ru-RU"/>
        </w:rPr>
        <w:t xml:space="preserve"> Ноябрь 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город Ровно </w:t>
      </w:r>
      <w:r>
        <w:rPr>
          <w:b/>
          <w:shadow/>
          <w:color w:val="800000"/>
          <w:lang w:val="ru-RU"/>
        </w:rPr>
        <w:t>757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кв.м. домовладений с земельным участком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 xml:space="preserve"> -0,4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ериод исследования октябрь 2012 год – ноябрь </w:t>
      </w:r>
      <w:r>
        <w:rPr/>
        <w:t>2012 год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Ноябрь 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но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5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4:00Z</dcterms:created>
  <dc:creator>Гусельников</dc:creator>
  <dc:description/>
  <cp:keywords/>
  <dc:language>en-US</dc:language>
  <cp:lastModifiedBy>Админ</cp:lastModifiedBy>
  <dcterms:modified xsi:type="dcterms:W3CDTF">2012-12-19T07:54:00Z</dcterms:modified>
  <cp:revision>2</cp:revision>
  <dc:subject/>
  <dc:title>Сравнительные характеристики Январь 2011 год – Ноябрь 2011 год</dc:title>
</cp:coreProperties>
</file>