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(Социальное жилье)  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72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Снижение  по городу Севастополь (социальное жилье)  -0,2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13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06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4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1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. элит, класс В. бизнес, класс С.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>по Административным районам  города Севастополь.</w:t>
      </w:r>
      <w:r>
        <w:rPr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 </w:t>
      </w:r>
      <w:r>
        <w:rPr>
          <w:b/>
          <w:shadow/>
          <w:color w:val="800000"/>
          <w:lang w:val="ru-RU"/>
        </w:rPr>
        <w:t>902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Севастополь (класс А. элит, класс В. бизнес, класс С. эконом)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+0,4 %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>Апрель</w:t>
            </w:r>
            <w:r>
              <w:rPr>
                <w:b/>
                <w:shadow/>
                <w:lang w:val="ru-RU"/>
              </w:rPr>
              <w:t xml:space="preserve"> 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.        мак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89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92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клавский р-н.   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4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имовский р-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84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07T08:18:00Z</dcterms:modified>
  <cp:revision>15</cp:revision>
  <dc:subject/>
  <dc:title>Сравнительные характеристики Январь 2011 год – Ноябрь 2011 год</dc:title>
</cp:coreProperties>
</file>