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Апре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44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(социальное жилье)  -0,2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рт 2012 год – апрел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98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апрел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 рай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8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ьный район. ма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46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06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5-08T10:10:00Z</dcterms:modified>
  <cp:revision>18</cp:revision>
  <dc:subject/>
  <dc:title>Сравнительные характеристики Январь 2011 год – Ноябрь 2011 год</dc:title>
</cp:coreProperties>
</file>