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 - ре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ынок недвижимости: реалии и перспектив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ое регулирование риэлторской деятельности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left="9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к недвижимости: итоги 1 квартала и перспективы на 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зоре будет проанализирован рынок недвижимости крупнейших городов Украины (Киев, Харьков, Донецк, Одесса, Львов) по итогам первого квартала 2012 года и рассмотрены перспективы рынка до конца 201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ынка будет сделан  с точки зрения уровня цен и активности на рынке по сегментам - продажа и аренда, жилая и коммерческая недвиж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будут озвучены ценовые ожидания и спрогнозировано поведение участников рынка до конца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суждении перспектив рынка будет рассмотрено влияние на него таких факторов, как Евро-2012, предстоящие выборы и социальные инициативы власти в части обеспечения украинцев «доступным жиль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 будет сопровождаться графическими и статистиче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конодательное регулирование риэлторской деятельности – каким оно должно быть: профильный закон или закон о саморегулир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ция специалистов по недвижимости (риэлторов) Украины твердо стоит на позиции приоритетного принятия Закона о саморегулируемых организациях как инструменте  законодательного регулирования риэлтор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 же время, учитывая реалии сегодняшнего дня, Ассоциация принимает участие в работе Рабочей группы при Минэкономики по разработке законопроекта о регулировании риэлторской деятельности, чтобы максимально отстоять права риэлторов и не дать возможности зарегулировать риэлторскую деятельность, что более подробно изложено в Обращении АСНУ к Премьер - Министру Украины  Н.Я. Азарову.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</w:rPr>
        <w:t>Свое отношение к законопроекту № 8781 «О риелторской деятельности», поданному в Верховную Раду Украины народным депутатом И. Прасоловым,  АСНУ высказала,  приняв 7 октября 2011 года Резолюцию Совета Ассоциации, в которой указано, что принятие вышеуказанного Закона Украины нанесет значительный ущерб риэлторскому рынку Украи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Arial" w:hAnsi="Arial"/>
        </w:rPr>
        <w:t>и откроет путь к коррупции и захвату группой лиц из «Риэлторской  палаты Украины»  всех административных и финансовых потоков в риэлторском сообществе, в т.ч по допуску к профессии, обучению и сертифицированию риэлторов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На данный момент Ассоциация тесто сотрудничает с Советом предпринимателей при Кабинете Министров Украины и Ассоциацией работодателей, привлеченными Минэкономики для доработки законопроекта «Про </w:t>
      </w:r>
      <w:r>
        <w:rPr>
          <w:rFonts w:cs="Arial" w:ascii="Arial" w:hAnsi="Arial"/>
          <w:lang w:val="uk-UA"/>
        </w:rPr>
        <w:t>особливості провадження ріелторської діяльності».</w:t>
      </w:r>
    </w:p>
    <w:p>
      <w:pPr>
        <w:pStyle w:val="Style17"/>
        <w:ind w:left="0" w:firstLine="426"/>
        <w:jc w:val="both"/>
        <w:rPr/>
      </w:pPr>
      <w:r>
        <w:rPr>
          <w:rFonts w:cs="Arial" w:ascii="Arial" w:hAnsi="Arial"/>
          <w:b/>
          <w:lang w:val="uk-UA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Международная Ялтинская конференция «Рынок недвижимости: состояние, перспективы развития, роль профессионалов в его формировании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ссоциация специалистов по недвижимости (риэлторов) Украины рада сообщить, что крупнейший международный форум рынка недвижимости на территории Украины, -  ХVI Международная конференция </w:t>
      </w:r>
      <w:r>
        <w:rPr>
          <w:rFonts w:cs="Arial" w:ascii="Arial" w:hAnsi="Arial"/>
          <w:b/>
        </w:rPr>
        <w:t>«Рынок недвижимости: состояние, перспективы развития, роль профессионалов в его формировании</w:t>
      </w:r>
      <w:r>
        <w:rPr>
          <w:rFonts w:cs="Arial" w:ascii="Arial" w:hAnsi="Arial"/>
        </w:rPr>
        <w:t xml:space="preserve">» состоится </w:t>
      </w:r>
      <w:r>
        <w:rPr>
          <w:rFonts w:cs="Arial" w:ascii="Arial" w:hAnsi="Arial"/>
          <w:b/>
        </w:rPr>
        <w:t>10-13 мая 2012 года</w:t>
      </w:r>
      <w:r>
        <w:rPr>
          <w:rFonts w:cs="Arial" w:ascii="Arial" w:hAnsi="Arial"/>
        </w:rPr>
        <w:t>, традиционно в городе Ял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временный рынок недвижимости - сложный механизм, который давно уже перешагнул за грань элементарных сделок с недвижимостью. Нынешние риэлторы осваивают просторы оценочного бизнеса, земельных отношений, работают с крупными коммерческими объектами и девелоперскими компаниями. Именно поэтому остается во вчерашнем дне специалист, не владеющий психологией, юридическими знаниями, анализом рынка недвижим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все эти факторы, организаторы Конференции уделили особое внимание именно тем вопросам, которые не только помогут развивать рынок недвижимости в это непростое время, но и позволят вывести бизнес на качественно новый уровен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лтинская конференция – это уникальная возможность узнать о новых тенденциях и новых технологиях на рынке недвижимости, обменяться опытом с коллегами из Украины и зарубежных стран, приобрести ценные бизнес - контакты  и незабываемые положительные эмо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с – служба АСН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7:00Z</dcterms:created>
  <dc:creator>User</dc:creator>
  <dc:description/>
  <cp:keywords/>
  <dc:language>en-US</dc:language>
  <cp:lastModifiedBy>User</cp:lastModifiedBy>
  <cp:lastPrinted>2012-04-10T12:10:00Z</cp:lastPrinted>
  <dcterms:modified xsi:type="dcterms:W3CDTF">2012-04-11T11:37:00Z</dcterms:modified>
  <cp:revision>2</cp:revision>
  <dc:subject/>
  <dc:title/>
</cp:coreProperties>
</file>