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АССОЦИАЦИИ СПЕЦИАЛИСТОВ ПО НЕДВИЖИМОСТИ УКРА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0.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СНУ о</w:t>
      </w:r>
      <w:r>
        <w:rPr>
          <w:rFonts w:cs="Times New Roman" w:ascii="Times New Roman" w:hAnsi="Times New Roman"/>
          <w:sz w:val="24"/>
          <w:szCs w:val="24"/>
          <w:lang w:val="uk-UA"/>
        </w:rPr>
        <w:t>бсудил: «Звернення до рієлторської спільноти України з приводу внесення на розгляд Верховної Ради України Проекту Закону України «Про ріелторську діяльність» №8781 від 07.07.2011 р.», с которым Президент  АСНУ С.А. Злыдень обратися ко всем членам АСНУ и организациям, имеющим отношение как к рынку недвижимости, так и к принятию обсуждаемого Законопроекта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ании подробного анализа Законопроекта, изложенного в Обращении Президента АСНУ, а также мнения региональных отделений Ассоциации специалистов по недвижимости (риэлторов) Украины, других общественных и профильных организаций, имеющих отношение к рынку недвижимости, Совет АСНУ принял согласованное решение донести до соответствующих комитетов и аппарата Верховной Рады Украины, центральных исполнительных органов и других заинтересованных лиц  отношение Ассоциации к данному Законопроекту как ОТРИЦАТЕЛЬНОЕ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читаем, что при принятии вышеуказанного Закона Украины будет нанесен значительный ущерб риэлторскому рынку Украины и открыт путь к корруции и захвату группой лиц из «Риэлторской  палаты Украины»  всех административных и финансовых потоков в риэлторском сообществе, в т.ч по допуску к профессии, обучению и сертифицированию риэлторов и др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СНУ считает проблему законодательного урегулирования риэлторского движения своевременной и актуальной и рассматривает вышеуказанное урегулирование исключительно на базе Закона Украины «О саморегулируемых общественных организациях»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АСНУ поручает Президенту АСНУ С.А. Злыдню создать рабочую группу по подготовке к переформатированию Ассоциации специалистов по недвижимости (риэлторов) Украины в саморегулируемую общественную организацию в случае принятия  Закона Украины « О саморегулируемых общественных организациях», либо по  разработке плана по образованию новой организации на базе того же Закона Украины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АСНУ считает необходимым выразить официальную благодарность всем организациям, в т.ч. и общественным, а также частным лицам, принявшим активное участие в обсуждении Законопроекта и высказавшим свое квалифицированное су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6:00Z</dcterms:created>
  <dc:creator>Admin</dc:creator>
  <dc:description/>
  <cp:keywords/>
  <dc:language>en-US</dc:language>
  <cp:lastModifiedBy>User</cp:lastModifiedBy>
  <cp:lastPrinted>2011-10-12T11:01:00Z</cp:lastPrinted>
  <dcterms:modified xsi:type="dcterms:W3CDTF">2012-03-28T12:46:00Z</dcterms:modified>
  <cp:revision>2</cp:revision>
  <dc:subject/>
  <dc:title>Проект</dc:title>
</cp:coreProperties>
</file>