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Июн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39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(социальное жилье)  -0,1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й 2012 год – июн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н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 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78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альны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38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0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частного домовладения с земельным участком </w:t>
      </w:r>
      <w:r>
        <w:rPr>
          <w:b/>
          <w:shadow/>
          <w:color w:val="800000"/>
          <w:lang w:val="ru-RU"/>
        </w:rPr>
        <w:t>Июн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34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(социальное жилье)  -0,2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й 2012 год – июн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н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й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 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925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альны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89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89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7-13T10:29:00Z</dcterms:modified>
  <cp:revision>20</cp:revision>
  <dc:subject/>
  <dc:title>Сравнительные характеристики Январь 2011 год – Ноябрь 2011 год</dc:title>
</cp:coreProperties>
</file>