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Июн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20 $</w:t>
      </w:r>
    </w:p>
    <w:p>
      <w:pPr>
        <w:pStyle w:val="Normal"/>
        <w:jc w:val="center"/>
        <w:rPr/>
      </w:pPr>
      <w:r>
        <w:rPr>
          <w:b/>
          <w:color w:val="800000"/>
          <w:lang w:val="ru-RU"/>
        </w:rPr>
        <w:t>Рост стоимости кв.м. по городу +0,5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й 2012 год – июн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+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+0,3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2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 xml:space="preserve">4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 xml:space="preserve">0,4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1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+1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0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9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>Июн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182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1,5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й 2012 год – июн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25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8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4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+1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104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+6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6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>Июн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34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1,3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й 2012 год – июн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2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8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5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8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67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7-05T08:29:00Z</dcterms:modified>
  <cp:revision>15</cp:revision>
  <dc:subject/>
  <dc:title>Сравнительные характеристики Январь 2011 год – Ноябрь 2011 год</dc:title>
</cp:coreProperties>
</file>