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Июн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Житомир </w:t>
      </w:r>
      <w:r>
        <w:rPr>
          <w:b/>
          <w:shadow/>
          <w:color w:val="800000"/>
          <w:lang w:val="ru-RU"/>
        </w:rPr>
        <w:t>718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 по городу Житомир (социальное жилье)  -2,4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май 2012 год – июн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н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45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,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9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,4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Июн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Житомир.</w:t>
      </w:r>
      <w:r>
        <w:rPr>
          <w:b/>
          <w:shadow/>
          <w:color w:val="800000"/>
          <w:lang w:val="ru-RU"/>
        </w:rPr>
        <w:t xml:space="preserve"> 742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Житомир (класс А элит, класс В бизнес, класс С эконом)  -0,8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май 2012 год – июн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н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0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,7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ак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7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Информационно аналитический центр</w:t>
    </w:r>
  </w:p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«Олимп Консалтинг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7-17T16:29:00Z</dcterms:modified>
  <cp:revision>19</cp:revision>
  <dc:subject/>
  <dc:title>Сравнительные характеристики Январь 2011 год – Ноябрь 2011 год</dc:title>
</cp:coreProperties>
</file>