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Август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62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3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9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7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3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7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3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95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0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60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3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 Август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37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5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1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2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2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8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4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9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9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0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1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>Август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67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0,7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ль 2012 год – август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Август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  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932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3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8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4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+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2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3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+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1,6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24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2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2:00Z</dcterms:created>
  <dc:creator>Гусельников</dc:creator>
  <dc:description/>
  <cp:keywords/>
  <dc:language>en-US</dc:language>
  <cp:lastModifiedBy>User</cp:lastModifiedBy>
  <dcterms:modified xsi:type="dcterms:W3CDTF">2012-09-11T08:32:00Z</dcterms:modified>
  <cp:revision>2</cp:revision>
  <dc:subject/>
  <dc:title>Сравнительные характеристики Январь 2011 год – Ноябрь 2011 год</dc:title>
</cp:coreProperties>
</file>