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70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4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. элит, класс В. бизнес, класс С.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0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Севастополь (класс А. элит, класс В. бизнес, класс С. эконом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+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9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4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06T18:04:00Z</dcterms:modified>
  <cp:revision>16</cp:revision>
  <dc:subject/>
  <dc:title>Сравнительные характеристики Январь 2011 год – Ноябрь 2011 год</dc:title>
</cp:coreProperties>
</file>