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>Май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(Социальное жилье)  по Административным районам  города Симферополь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840 $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>Снижение по городу Симферополь (социальное жилье)  -0,4 %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иод исследования апрель 2012 год – май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16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май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78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тральный район.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40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6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7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лезнодорожный район. 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03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  </w:t>
            </w: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3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6-07T18:26:00Z</dcterms:modified>
  <cp:revision>19</cp:revision>
  <dc:subject/>
  <dc:title>Сравнительные характеристики Январь 2011 год – Ноябрь 2011 год</dc:title>
</cp:coreProperties>
</file>