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Март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Житомир </w:t>
      </w:r>
      <w:r>
        <w:rPr>
          <w:b/>
          <w:shadow/>
          <w:color w:val="800000"/>
          <w:lang w:val="ru-RU"/>
        </w:rPr>
        <w:t>740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 по городу Житомир (социальное жилье)  -0,4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январь 2012 год – март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март 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унский р-он. Мак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6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ский р-он.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1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6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Март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Административным районам города Житомир.</w:t>
      </w:r>
      <w:r>
        <w:rPr>
          <w:b/>
          <w:shadow/>
          <w:color w:val="800000"/>
          <w:lang w:val="ru-RU"/>
        </w:rPr>
        <w:t xml:space="preserve"> 745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Житомир (класс А элит, класс В бизнес, класс С эконом)  -0,3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иод исследования январь 2012 год – март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март 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унский р-он.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1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ский р-он. Мак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7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4-14T13:12:00Z</dcterms:modified>
  <cp:revision>13</cp:revision>
  <dc:subject/>
  <dc:title>Сравнительные характеристики Январь 2011 год – Ноябрь 2011 год</dc:title>
</cp:coreProperties>
</file>