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Март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46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(социальное жилье)  -0,8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февраль 2012 год – март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98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март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 рай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8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7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8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ьный район. ма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48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08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ru-RU"/>
              </w:rPr>
              <w:t>-1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4-12T10:47:00Z</dcterms:modified>
  <cp:revision>17</cp:revision>
  <dc:subject/>
  <dc:title>Сравнительные характеристики Январь 2011 год – Ноябрь 2011 год</dc:title>
</cp:coreProperties>
</file>