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Ок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09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Снижение стоимости кв.м. по городу -0,1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– сентябрь 2012 год – окт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Окт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1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7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20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0,2%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– сентябрь 2012 год – октябр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Окт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4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10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Ок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26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3%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– сентябрь 2012 год – октябр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Окт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1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66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3:00Z</dcterms:created>
  <dc:creator>Гусельников</dc:creator>
  <dc:description/>
  <cp:keywords/>
  <dc:language>en-US</dc:language>
  <cp:lastModifiedBy>Админ</cp:lastModifiedBy>
  <dcterms:modified xsi:type="dcterms:W3CDTF">2012-11-06T12:33:00Z</dcterms:modified>
  <cp:revision>2</cp:revision>
  <dc:subject/>
  <dc:title>Сравнительные характеристики Январь 2011 год – Ноябрь 2011 год</dc:title>
</cp:coreProperties>
</file>