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Дека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06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4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 xml:space="preserve">-26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2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0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11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10,0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0,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3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22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5 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3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+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8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8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10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+12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+13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Дека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24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2%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январь 2012 год – декабрь 2012 год</w:t>
      </w:r>
      <w:r>
        <w:rPr/>
        <w:t>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Декабрь 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4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5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6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9:00Z</dcterms:created>
  <dc:creator>Гусельников</dc:creator>
  <dc:description/>
  <cp:keywords/>
  <dc:language>en-US</dc:language>
  <cp:lastModifiedBy>Админ</cp:lastModifiedBy>
  <dcterms:modified xsi:type="dcterms:W3CDTF">2013-01-22T10:09:00Z</dcterms:modified>
  <cp:revision>2</cp:revision>
  <dc:subject/>
  <dc:title>Сравнительные характеристики Январь 2011 год – Ноябрь 2011 год</dc:title>
</cp:coreProperties>
</file>