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>Декабр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Социальное жилье)  город Ровно </w:t>
      </w:r>
      <w:r>
        <w:rPr>
          <w:b/>
          <w:shadow/>
          <w:color w:val="800000"/>
          <w:lang w:val="ru-RU"/>
        </w:rPr>
        <w:t>722 $</w:t>
      </w:r>
      <w:r>
        <w:rPr>
          <w:b/>
          <w:shadow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Ровно (социальное жилье)  -5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Период исследования январь 2012 год – декабрь </w:t>
      </w:r>
      <w:r>
        <w:rPr/>
        <w:t>2012 год.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069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Декабрь  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72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3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 xml:space="preserve">Декабрь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класс А элит, класс В бизнес, класс С эконом) город Ровно </w:t>
      </w:r>
      <w:r>
        <w:rPr>
          <w:b/>
          <w:shadow/>
          <w:color w:val="800000"/>
          <w:lang w:val="ru-RU"/>
        </w:rPr>
        <w:t>815 $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Рост по городу Ровно (класс А элит, класс В бизнес, класс С эконом)  +2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Период исследования январь 2012 год – декабрь </w:t>
      </w:r>
      <w:r>
        <w:rPr/>
        <w:t>2012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Декабрь  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81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домовладений с земельным участком </w:t>
      </w:r>
      <w:r>
        <w:rPr>
          <w:b/>
          <w:shadow/>
          <w:color w:val="800000"/>
          <w:sz w:val="22"/>
          <w:szCs w:val="22"/>
          <w:lang w:val="ru-RU"/>
        </w:rPr>
        <w:t xml:space="preserve"> Декабрь 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город Ровно </w:t>
      </w:r>
      <w:r>
        <w:rPr>
          <w:b/>
          <w:shadow/>
          <w:color w:val="800000"/>
          <w:lang w:val="ru-RU"/>
        </w:rPr>
        <w:t>756 $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Ровно кв.м. домовладений с земельным участком</w:t>
      </w: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 xml:space="preserve"> -5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Период исследования январь 2012 год – декабрь </w:t>
      </w:r>
      <w:r>
        <w:rPr/>
        <w:t>2012 год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Декабрь  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5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3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5:00Z</dcterms:created>
  <dc:creator>Гусельников</dc:creator>
  <dc:description/>
  <cp:keywords/>
  <dc:language>en-US</dc:language>
  <cp:lastModifiedBy>Админ</cp:lastModifiedBy>
  <dcterms:modified xsi:type="dcterms:W3CDTF">2013-01-21T09:05:00Z</dcterms:modified>
  <cp:revision>2</cp:revision>
  <dc:subject/>
  <dc:title>Сравнительные характеристики Январь 2011 год – Ноябрь 2011 год</dc:title>
</cp:coreProperties>
</file>