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делки с недвижимостью. Особенности заключения сдел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блемные вопрос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КЕТА-ЗАЯВКА НА УЧАСТИЕ В ПРАКТИКУМЕ</w:t>
      </w:r>
    </w:p>
    <w:p>
      <w:pPr>
        <w:pStyle w:val="Normal"/>
        <w:spacing w:lineRule="auto" w:line="240" w:before="0" w:after="0"/>
        <w:rPr/>
      </w:pPr>
      <w:r>
        <w:rPr/>
        <w:t>Все поля обязательны для заполн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рганизац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-mail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вляетесь ли вы пользователем системы ЛІГА:ЗАКОН? (да, нет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инар по какой теме Вы хотели бы посетить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каких мероприятиях Учебного центра АСНУ Вы принимали участие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readcrumb">
    <w:name w:val="breadcrumb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eft">
    <w:name w:val="left"/>
    <w:basedOn w:val="Style14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53:00Z</dcterms:created>
  <dc:creator>DNA7 X86</dc:creator>
  <dc:description/>
  <cp:keywords/>
  <dc:language>en-US</dc:language>
  <cp:lastModifiedBy>Asnu</cp:lastModifiedBy>
  <dcterms:modified xsi:type="dcterms:W3CDTF">2013-01-30T14:54:00Z</dcterms:modified>
  <cp:revision>3</cp:revision>
  <dc:subject/>
  <dc:title/>
</cp:coreProperties>
</file>