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762000"/>
            <wp:effectExtent l="0" t="0" r="0" b="0"/>
            <wp:wrapTight wrapText="right">
              <wp:wrapPolygon edited="0">
                <wp:start x="8478" y="0"/>
                <wp:lineTo x="6291" y="533"/>
                <wp:lineTo x="1370" y="3466"/>
                <wp:lineTo x="-270" y="8265"/>
                <wp:lineTo x="-270" y="12798"/>
                <wp:lineTo x="1643" y="17064"/>
                <wp:lineTo x="1643" y="17863"/>
                <wp:lineTo x="7111" y="21330"/>
                <wp:lineTo x="8478" y="21330"/>
                <wp:lineTo x="12578" y="21330"/>
                <wp:lineTo x="13945" y="21330"/>
                <wp:lineTo x="19413" y="17863"/>
                <wp:lineTo x="19413" y="17064"/>
                <wp:lineTo x="21600" y="12798"/>
                <wp:lineTo x="21600" y="8265"/>
                <wp:lineTo x="19959" y="3466"/>
                <wp:lineTo x="14765" y="533"/>
                <wp:lineTo x="12578" y="0"/>
                <wp:lineTo x="8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истрация недвижимости в 2013 году.</w:t>
      </w:r>
    </w:p>
    <w:p>
      <w:pPr>
        <w:pStyle w:val="Style17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ализ практических результатов новой системы. Что упростилось, какие проблемы выявле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ЗАЯВКА НА УЧАСТИЕ В ПРАКТИКУМЕ</w:t>
      </w:r>
    </w:p>
    <w:p>
      <w:pPr>
        <w:pStyle w:val="Normal"/>
        <w:spacing w:lineRule="auto" w:line="240" w:before="0" w:after="0"/>
        <w:rPr/>
      </w:pPr>
      <w:r>
        <w:rPr/>
        <w:t>Все поля обязательны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есь ли вы пользователем системы ЛІГА:ЗАКОН? (да, 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по какой еще теме Вы хотели бы посети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мероприятиях Учебного центра АСНУ Вы принимали участи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dcrumb">
    <w:name w:val="breadcrum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">
    <w:name w:val="left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1:00Z</dcterms:created>
  <dc:creator>DNA7 X86</dc:creator>
  <dc:description/>
  <dc:language>en-US</dc:language>
  <cp:lastModifiedBy>Asnu</cp:lastModifiedBy>
  <dcterms:modified xsi:type="dcterms:W3CDTF">2013-02-22T10:51:00Z</dcterms:modified>
  <cp:revision>2</cp:revision>
  <dc:subject/>
  <dc:title/>
</cp:coreProperties>
</file>