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ертификационных кур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-15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Ялта, на базе гостиничного комплекса «Ялта-Инту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стни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и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лен АС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тоимость участия входит посещение лекций, раздаточный материал, кофе-брейки,  выдача свиде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ервисы и возм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огородних участников сертификационных курсов предоставляется возможность льготного поселения в гостинице «Ялта – Интурист». В стоимость поселения входит завтрак и посещение бассейна, тренажерного зала и пляжа гости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оимость проживания для участников Конференции, желающих пройти обучение на сертификационных курсах, указана в графе «Цена за 2 суток» таблицы «Проживание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живания для слушателей курсов, не участвующих в конференции, указана в графе «Цена за 3 суток» таблицы «Прожи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ете тип проживания, если необходимо поселение в гостинице «Ялта-Интурист»: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«Прожи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708"/>
        <w:gridCol w:w="1701"/>
        <w:gridCol w:w="709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слов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ип ном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Цена за 2 суток, грн. (отметить нужн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Цена за 3 суток, грн. (отметить нужное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2-х местном посе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одн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Экон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Комф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1-о местн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Экон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Комф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поживании по условиям графы «Цена за 3 суток» таблицы «Проживание», заезд осуществляется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Участники сертификационных курсов могут принять участие в Галла-Ужине, посвященном официальному закрытию </w:t>
      </w:r>
      <w:r>
        <w:rPr>
          <w:rFonts w:cs="Times New Roman" w:ascii="Times New Roman" w:hAnsi="Times New Roman"/>
          <w:lang w:eastAsia="ru-RU"/>
        </w:rPr>
        <w:t>XVI Международной конференции "Рынок недвижимости: состояние, перспективы развития, роль профессионалов в его формировании". Что бы принять участие в Галла-ужине, поставьте отметку в таблице «Галла-ужин»</w:t>
      </w:r>
    </w:p>
    <w:p>
      <w:pPr>
        <w:pStyle w:val="Style15"/>
        <w:jc w:val="right"/>
        <w:rPr/>
      </w:pPr>
      <w:r>
        <w:rPr/>
        <w:t>Таблица «Галла-ужин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376"/>
      </w:tblGrid>
      <w:tr>
        <w:trPr>
          <w:trHeight w:val="4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оим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тметка об участии: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лла-ужин  12 мая 2012 г. (19.00, ресторан «Аллегр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7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1:00Z</dcterms:created>
  <dc:creator>User</dc:creator>
  <dc:description/>
  <cp:keywords/>
  <dc:language>en-US</dc:language>
  <cp:lastModifiedBy>Чайка Людмила Олександрівна</cp:lastModifiedBy>
  <cp:lastPrinted>2012-02-24T13:41:00Z</cp:lastPrinted>
  <dcterms:modified xsi:type="dcterms:W3CDTF">2012-02-24T11:59:00Z</dcterms:modified>
  <cp:revision>3</cp:revision>
  <dc:subject/>
  <dc:title/>
</cp:coreProperties>
</file>