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566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пания «BS'Studio» выполняет все виды работ по ландшафтному дизайну, благоустройству и озеленению территорий с любым рельефом и любой площади:</w:t>
      </w:r>
    </w:p>
    <w:p>
      <w:pPr>
        <w:pStyle w:val="Style15"/>
        <w:numPr>
          <w:ilvl w:val="0"/>
          <w:numId w:val="2"/>
        </w:numPr>
        <w:spacing w:before="278" w:after="0"/>
        <w:rPr/>
      </w:pPr>
      <w:r>
        <w:rPr>
          <w:rStyle w:val="StrongEmphasis"/>
          <w:i/>
          <w:iCs/>
        </w:rPr>
        <w:t>ландшафтное проектирование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  <w:i/>
          <w:iCs/>
        </w:rPr>
        <w:t>благоустройство территории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  <w:i/>
          <w:iCs/>
        </w:rPr>
        <w:t>установка систем автоматического полива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  <w:i/>
          <w:iCs/>
        </w:rPr>
        <w:t>установка декоративного освещения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  <w:i/>
          <w:iCs/>
        </w:rPr>
        <w:t>комплексное озеленение участка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  <w:i/>
          <w:iCs/>
        </w:rPr>
        <w:t>устройство декоративных водоемов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  <w:i/>
          <w:iCs/>
        </w:rPr>
        <w:t>создание миксбордеров, цветников и других растительных композиций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  <w:i/>
          <w:iCs/>
        </w:rPr>
        <w:t>разработка и установка малых архитектурных форм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  <w:i/>
          <w:iCs/>
        </w:rPr>
        <w:t>создание зимних садов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  <w:i/>
          <w:iCs/>
        </w:rPr>
        <w:t>консультации по подбору, посадке и уходу за растениями с выездом на объект</w:t>
      </w:r>
    </w:p>
    <w:p>
      <w:pPr>
        <w:pStyle w:val="Style15"/>
        <w:spacing w:before="278" w:after="278"/>
        <w:jc w:val="both"/>
        <w:rPr/>
      </w:pPr>
      <w:r>
        <w:rPr/>
        <w:t>Мы помогаем нашим заказчикам воплотить в жизнь любые их мечты о собственном саде, о территории личного пространства и комфортного отдыха. Главными критериями и преимуществами нашего труда являются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Style w:val="StrongEmphasis"/>
        </w:rPr>
        <w:t>оперативность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качество выполняемых работ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индивидуальный подход к каждому заказчику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ответственность и профессионализм сотру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боты по ландшафтному проектированию и авторскому надзору за реализацией проекта выполняет известный ландшафтный архитектор с 14-летним опытом работы Богдан Син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Компания «BS'Studio» осуществляет озеленение любых приусадебных участков, частных домов, зимних садов, комплексный ландшафт микрорайонов, автомобильных дорог, спортивных и коммерческих сооружений, парков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Сертифицированным членам АСНУ скидка 10 % на все услуг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Наши контакты: </w:t>
        <w:tab/>
        <w:t>(067) 538-41-88, (050) 462-79-22</w:t>
      </w:r>
    </w:p>
    <w:p>
      <w:pPr>
        <w:pStyle w:val="Normal"/>
        <w:rPr/>
      </w:pPr>
      <w:r>
        <w:rPr/>
        <w:tab/>
        <w:tab/>
        <w:tab/>
      </w:r>
      <w:hyperlink r:id="rId3">
        <w:r>
          <w:rPr>
            <w:rStyle w:val="InternetLink"/>
          </w:rPr>
          <w:t>vilena_@i.ua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boddgre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lena_@i.ua" TargetMode="External"/><Relationship Id="rId4" Type="http://schemas.openxmlformats.org/officeDocument/2006/relationships/hyperlink" Target="mailto:boddgree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4:35:00Z</dcterms:created>
  <dc:creator>Customer</dc:creator>
  <dc:description/>
  <cp:keywords/>
  <dc:language>en-US</dc:language>
  <cp:lastModifiedBy>Customer</cp:lastModifiedBy>
  <dcterms:modified xsi:type="dcterms:W3CDTF">2012-07-23T08:03:00Z</dcterms:modified>
  <cp:revision>5</cp:revision>
  <dc:subject/>
  <dc:title/>
</cp:coreProperties>
</file>