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сертификационных курс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-14 ма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Ялта, на базе гостиничного комплекса «Ялта-Интур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 участник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участ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оимост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ить нужно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АСН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гр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лен АСН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гр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тоимость участия входит посещение лекций, раздаточный материал, кофе-брейки,  выдача свиде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ервисы и возмож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ногородних участников сертификационных курсов предоставляется возможность льготного поселения в гостинице «Ялта – Интурист». В стоимость поселения входит завтрак и посещение бассейна, тренажерного зала и пляжа гостиниц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оимость проживания для участников Конференции, желающих пройти обучение на сертификационных курсах, указана в графе «Цена за 2 суток» таблицы «Проживание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роживания для слушателей курсов, не участвующих в конференции, указана в графе «Цена за 3 суток» таблицы «Прожива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ете тип проживания, если необходимо поселение в гостинице «Ялта-Интурист»:</w:t>
      </w:r>
    </w:p>
    <w:p>
      <w:pPr>
        <w:pStyle w:val="Style1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«Проживание»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709"/>
        <w:gridCol w:w="850"/>
        <w:gridCol w:w="709"/>
        <w:gridCol w:w="992"/>
        <w:gridCol w:w="851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словия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Тип ном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а за 1 сутки, грн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(отметить нужно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Цена за 2 суток, грн. (отметить нужно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Цена за 3 суток, грн. (отметить нужное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2-х местном поселе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одного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ный «Эко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ный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люкс кат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люкс кат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1-о местн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ный «Эко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ный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люкс кат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люкс кат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живании по условиям графы «Цена за 3 суток» таблицы «Проживание», поселение осуществляется в субботу 12 мая 2012 года до 09.00 и с 13.00 до 14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живании по условиям графы «Цена за 2 суток» таблицы «Проживание» продление проживания осуществляется автоматически. Организатор оставляет за собой право провести переселение участников курсов в рамках заявленных условий поселения. В случае отказа от переселения, участник обязуется оплатить стоимость реального проживан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lang w:eastAsia="ru-RU"/>
        </w:rPr>
        <w:t xml:space="preserve">Участники сертификационных курсов могут принять участие в Галла-ужине, посвященном официальному закрытию XVI Международной конференции "Рынок недвижимости: состояние, перспективы развития, роль профессионалов в его формировании". Что бы принять участие в Галла-ужине, поставьте отметку в таблице «Галла-ужин»                                       </w:t>
      </w:r>
      <w:r>
        <w:rPr/>
        <w:t>Таблица «Галла-ужин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376"/>
      </w:tblGrid>
      <w:tr>
        <w:trPr>
          <w:trHeight w:val="4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тоим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Отметка об участии:</w:t>
            </w:r>
          </w:p>
        </w:tc>
      </w:tr>
      <w:tr>
        <w:trPr>
          <w:trHeight w:val="3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лла-ужин  12 мая 2012 г. (19.00, ресторан «Аллегр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0 гр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45:00Z</dcterms:created>
  <dc:creator>User</dc:creator>
  <dc:description/>
  <cp:keywords/>
  <dc:language>en-US</dc:language>
  <cp:lastModifiedBy>User</cp:lastModifiedBy>
  <cp:lastPrinted>2012-02-24T13:41:00Z</cp:lastPrinted>
  <dcterms:modified xsi:type="dcterms:W3CDTF">2012-03-14T10:14:00Z</dcterms:modified>
  <cp:revision>8</cp:revision>
  <dc:subject/>
  <dc:title/>
</cp:coreProperties>
</file>